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49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635-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октября 2024 г.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        Ахмедова Рафика Рамазано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 Р.Р. 26.01.2024 г. в 00:01 ч. по адресу: ХМАО-Югра, Тюменская область, Сургутский район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иректором ООО «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е исполнил, установленную пунктом 7 статьи 431 Налогового Кодекса РФ обязанность по представлению расчета по страховым взносам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Р.Р. в судебное заседание не явился, заявлений о рассмотрении дела в его отсутствие не предоставил, в деле имеется отслеживание почтового отправления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Ахмедов Р.Р.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Ахмедова Р.Р.   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Ахмедова Р.Р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9.2024 г. о совершении Ахмедовым Р.Р. административного правонарушения ответственность, за которое предусмотрена ст. 15.5 Кодекса Российской Федерации об административных правонарушениях, копией расчета по страховым взносам,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Ахмедова Р.Р.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Ахмедова Рафика Рамаз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8492415170, наименование платежа 5-849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